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人才服务一站式平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补贴线上申领使用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一、登录系统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微信扫描下方二维码登录系统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06245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二、实名认证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1617980" cy="3599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  </w:t>
      </w:r>
      <w:r>
        <w:rPr>
          <w:rFonts w:eastAsia="宋体;方正书宋_GBK"/>
          <w:lang w:eastAsia="zh-CN"/>
        </w:rPr>
        <w:drawing>
          <wp:inline distT="0" distB="0" distL="0" distR="0">
            <wp:extent cx="1617980" cy="3599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完善个人信息并进行实名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补贴申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生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73505" cy="3060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 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910" cy="3060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点击补贴申领选择生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14450" cy="3060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根据自身情况选择所属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77315" cy="3060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按要求填写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信息填写完成之后，先点击暂存，再点击下载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申请表需所在单位盖章、本人签字后扫描成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PDF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文件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注：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PDF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文件需先发送至手机文件助手后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购房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73505" cy="3060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910" cy="3060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点击补贴申领选择购房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根据自身情况选择所属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按要求填写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drawing>
          <wp:inline distT="0" distB="0" distL="0" distR="0">
            <wp:extent cx="1311275" cy="30600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信息填写完成之后，先点击暂存，再点击下载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申请表需所在单位盖章、本人签字后扫描成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PDF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文件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注：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PDF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文件需先发送至手机文件助手后上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高层次人才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）、继续紧缺人才生活补贴及购房补贴请前往线下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高级专业技术人才（正高、副高）、高技能人才、青年英才需先申领生活补贴后，再进行购房补贴申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申领流程中，上传图片功能科选择拍摄或相册上传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文件上传需先将文件传输至手机，从微信聊天记录中选择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需上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文件的类目：劳动合同、购房合同、户口本、补贴申领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45:00Z</dcterms:created>
  <dc:creator>Administrator</dc:creator>
  <dc:description/>
  <dc:language>en-US</dc:language>
  <cp:lastModifiedBy>administrator</cp:lastModifiedBy>
  <dcterms:modified xsi:type="dcterms:W3CDTF">2025-08-20T1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20086DBBC4D328746F8C08D4F915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k2MGE5ZDMyMWM5ZDU1MzgwNTQyMDMxZWM1NjQ3ODkiLCJ1c2VySWQiOiIxMTU0ODY2NDczIn0=</vt:lpwstr>
  </property>
</Properties>
</file>